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����������Ŀ�����������Ŀ����������Ŀ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 ���</w:t>
      </w:r>
      <w:r>
        <w:rPr/>
        <w:t>Ŀ ���  ���Ŀ ���  ����Ŀ ����  ��Ŀ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������</w:t>
      </w:r>
      <w:r>
        <w:rPr>
          <w:rtl w:val="true"/>
        </w:rPr>
        <w:t>ٲ��  �����  ���  �������ٲ</w:t>
      </w:r>
      <w:r>
        <w:rPr/>
        <w:t>��  ����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��</w:t>
      </w:r>
      <w:r>
        <w:rPr/>
        <w:t>Ŀ������  �����  ���  �����������  ����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���</w:t>
      </w:r>
      <w:r>
        <w:rPr>
          <w:rtl w:val="true"/>
        </w:rPr>
        <w:t>ٲ</w:t>
      </w:r>
      <w:r>
        <w:rPr/>
        <w:t>�����  �����  ���  �����������  ��</w:t>
      </w:r>
      <w:r>
        <w:rPr/>
        <w:t>Ŀ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����������  �����  ���  ������</w:t>
      </w:r>
      <w:r>
        <w:rPr/>
        <w:t>Ŀ���  ����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���������  ����� �</w:t>
      </w:r>
      <w:r>
        <w:rPr>
          <w:rtl w:val="true"/>
        </w:rPr>
        <w:t>ٲ</w:t>
      </w:r>
      <w:r>
        <w:rPr/>
        <w:t>�  ������ ����  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>
          <w:rtl w:val="true"/>
        </w:rPr>
        <w:t>ٲ���������������ٲ�����������ٲ�����������ٲ</w:t>
      </w: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DCA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ntDoor Cost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and documentation written by Clayton Matta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, 1993 Clayton Matta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What is FDC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Door Cost Accounting, or FDCA for short, is a program to help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rontDoor to analyze their costs involved with their mail/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from within the FrontDoor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CA was first released in a public beta test on November 11, 1992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n it's second release with a new look, faster operation and som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can now enter a start date, end date, or both.  What ev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. This allows you to keep extra long history files and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ble to pull out info about one month, or however many da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can now get info on all node numbers as before or, jus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, just one net, just one node number, just one point, any z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one net in particular, etc.  This is one feature I know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 will love because of its' extrem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New look (I think it looks b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peed improvement.  Re-written in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System 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n IBM PC, XT, AT or compatible with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Microsoft MS-DOS or IBM PC-DOS version 3.00 or later.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0 or later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CA was successfully tested with DOS 5.0, QEMM 6.03, QEMM 6.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2.42, on a system equipped with an Intel 80386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sk cache (especially one that can buffer disk writes,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Norton Cache or HyperDisk) can improve performance, bu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 it is not required. If you are not using a disk cach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CONFIG.SYS contains a BUFFERS statem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rontDoor history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DCA" refers to all executables and documentation as distribu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ed file in which the package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DCA is copyrighted material by Clayton Mattatall. I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be used in agreement with the conditions set out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is version of FDCA is releas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may use the unregistered version of FDCA f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ion period of 30 days. After this perio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either register FDCA or stop using it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nform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Registration is REQUIRED for commercial usage (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environment, such as business, governme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, association, school, foundation, or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of juridical person, or any system where FDC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or indirectly used to make prof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Unregistered evaluation versions of FDCA may b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ly provided no money or any other compensation is as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ccepted without prior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lthough care has been taken to write and test a progra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what this document states, FDCA is provided as is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or guarantee of any kind, ei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o the fitness for a particular purpose or qualit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of this program, except that FDCA will occu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n no event shall Clayton Mattatall be liable to you or any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for any damages or cost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lost profits, lost savings or lost income which may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use or inability to use FD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n no way is Clayton Mattatall obligated to you or any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to provide future versions of, or support for FD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layton Mattatall reserves the right not to release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versions of FDCA, but switch to a commercial "bu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try" marketing concep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r use of FDCA constitutes your agreement to this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claimer and your release of the author from any for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ility or litig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FDCA, place the executable program in any director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.  No configuration file is required and the softwar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drive specific although it will use the FrontDoor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of FD if it is set.  If FDCA does find this variable se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ok for your FrontDoor history files in the directory pointed t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and will create it's output text fil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(4) command line parameters available to you.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-B         -E        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the screen displayed when you use the ? as a parameter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+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CA 1.02 � FrontDoor Cost Accounting � February 26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2, 1993  Clayton Mattatall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Desqview 2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o Clayton Mattatall, of InfoTech Online Supe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dd/mm/yy          dd/mm/yy is the date to start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dd/mm/yy          dd/mm/yy is the date to en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zone:net/node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ay be used in place of zone, net, node, or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documentation about the use of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nd all parameters are optional.  See documentation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+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FDCA will detect DesqView when running and will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screen writes if DesqView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parameter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dd/mm/yy          dd/mm/yy is the date to start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date that you want FDCA to "B"egin calculating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dd/mm/yy          dd/mm/yy is the date to en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date that you want FDCA to "E"nd calculating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examples on how to use thes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FDCA102 -B01/02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CA will read through your history files and grab all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d February 1, 1993 to the current date and use those entri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 FDCA102 -E31/0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CA will read through your history files and grab all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first one found up to and including any dated January 3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93 and use those entries in it's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 FDCA102 -B01/01/93 -E31/0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CA will read through your history files and grab all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d between January 1, 1993 and January 31, 1993 and use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in it's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this can be a very powerful feature.  It will enab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tch your costs in performing your mail/file transfers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bill.  To do this, you would set these date to match the b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that your phone company uses when issuing your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some reason you should enter a beginning date that is af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date (we all make typo's sometime), FDCA will terminate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to this eff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for the third command line paramete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zone:net/node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can get a little confusing so read carefully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ways to use this and because of this I suggest reading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straight forward example it's us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CA102 -S1:247/124         (that's my nod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ing this will result in FDCA reading through ALL the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BUT only recording/calculating entries from/to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247/124.  Simple right? (so f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.  Any of the four (4) numbers asked for with this paramet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. (Well, kind of.  Now here's where it gets confu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ability to "wildcard" any and all of the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To do this replace the number an asterisk. (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eave off the brackets).  So, If you wanted to use only the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et 247, you would use 1:247/* or just simply 1:247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s that you do not enter to the right of any you do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automatically with a *.  Here are some examples to expl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1:247/124.*      Will list all points off of node 1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functionally the same as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:247/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1:247/124.0      Will only grab the entries for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.  NO POINTS.  Use this syntax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ested in ONE EXAC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1:247/*          Will list all nodes in net 247 along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s off of thos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al equivalent  -S1: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1:*              Will grab all entries for zone 1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s, nodes, an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al equivalent  -S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s get fancy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1:*/0            Will grab all entries for zone 1, all n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in zone 1 but only the 0 node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is would enable you to see how mu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transferred to all the Net Coordinator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*:70/*.0         Will grab all entries in ALL zones, net 70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s, but NO points.  You may want to d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ase a network that you are in has a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 that is used for a special interes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if you are confused by this parameter then just don't us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(the BIG or), play around.  You won't hurt anything by doing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your head trying to keep it straight how this option wo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 can say is have fun with it!  I know I sur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parameter is the dreaded ?.  Yes, we all need it once in a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don't be scared to use it.  You may place it ANYWHER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line and it will bring up the help screen that you saw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FDCA, there is the possibility of it exiting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4 - Tells you that for some reason it has detected tha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file has been modified or has been corrupted in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.  You can contact me if you should encounter this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 will try to help you determine what caused thi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ecessary, will issue you a new 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- this only applies to either Registered users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a test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3 - Caused by your system date not being set properly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hope that anyone who uses this program beyond the trial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it in themselves to send in the registration fees.  They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ssive and have been kept that way so that everyone should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 it.  Please fill in the ORDERFRM.DOC file enclosed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nd send it to me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ayton Matta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-63 Pelham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. Catharines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ADA      L2S 1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enclosed payment.  Upon receipt, I will in turn create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you.  This file will be sent to you in the way you specif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leased February 26, 1993 to the publ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tally re-written in Turbo Pasc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moved bug where last entry was not being put in the outpu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creased overall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registration key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rrected some minor calculation 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my address to the documentation so people that are k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to send in the registration know where to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1/�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leased as a public Beta test to see if this program was re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ny use to anyone and if so, if there were any bug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special "Thank You" and "Will you forgive me now?" goes 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girl, Roxane Gardner, who stood by me while I wrote this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allowed me to still sleep in the house after ignoring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ours on end at times.          Thanks d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personally like to thank each and everyone of the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elped/inspired me in this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Gardner      - This is the guy who had to sat and listened to 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ain while I was re-writing this in Turbo Pasc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 told me I should learn it (you see it's what 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s in) so I put him though hell while I lear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bet he'll be glad when I quit asking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upid questions I did.  (Well smart to me but stup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 Pressnell    - My first registered user!  Thanks Dan!  Also 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registering so many copies.  I hope Ga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joying his copy and the others that you hav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registered versions to.       Thanks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Lemke        - One of the major forces in me continuing this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tting out version 1.02.  Tell me something though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return address as a P.O. Box, How in th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d you get your PC in there? hehe Take Care 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ks Gu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rge Mariano    - How dare you think of going to Binkley :-)  Hop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e back to FD if you do switch.  If not, you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able to use my version 1.02.   Cy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ith Wineka     - Well you wanted to be of assistance and you were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sending me that netmail.  It helped make me dec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ut out another version.  If you still want to help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read the program around and talk people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ing.  I need the cash to buy another syste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y girl here since I spend so much time programm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ne. &lt;g&gt;                  Take C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ard Mcduffie - Like I said, terminal connections charges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 for JoHo.  If he does implement them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tory files, then who knows, I may just add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.                         Catch Y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also go to Joaquim H. Homrighausen, for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Door and making it such a great piece of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Mor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rand and product names are Copyrighted (C) material,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m) or Registered (R) Trademarks of their respective hol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, FidoNet            Tom Jennings and Fido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Door, FM           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CA                     Clayton Matta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MM, DESQview           Quarterdeck Office System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, MS-DOS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, PC-DOS              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            Borland Interna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